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ILDCAT! BBS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WILDCAT!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19/91 and WILDCAT!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stores the protocol programs and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rnal protocols directory",  which is defined on line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7 in the MAKEWILD.EXE configuration progra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C:\WILDCAT\EP, but please substitute you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s.  If you use some other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have to change the "CD" statements i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-U.BAT and HS-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protoco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EP.  Also copy the supplied HS-U.BAT and HS-D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:\WILDCAT\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KEWILD.EXE and access frame 8.  Add 1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defined by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ccess frame 18 and enter the following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</w:t>
      </w:r>
      <w:r>
        <w:rPr/>
        <w:t>Frame 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EXTERNAL PROTOCOL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LTR      Name           Up .BAT         Dn .BAT      Bat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-   ------------     -----------     ------------     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H   HS/Link          HS-U.BAT        HS-D.BAT         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3.01 does not support bidirectional transf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attempts to upload multiple files, or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filename given in advance, the resulting uploa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rrupt or mis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Mustang software is currently working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ildcat! which will have these capabiliti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ustang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S-D.BAT' and 'HS-U.BAT'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't keep up with the COM port while acces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may want to add -HS to the command line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xperiment, there are a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download from Wildcat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transfer.bad del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 -HS -NU -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upload to Wildcat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transfer.bad del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 -HS -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ldcat!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